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Senate Dems Anger Cuomo</w:t>
      </w:r>
    </w:p>
    <w:p>
      <w:pPr>
        <w:pStyle w:val="Normal"/>
        <w:tabs>
          <w:tab w:val="clear" w:pos="720"/>
          <w:tab w:val="left" w:pos="8460" w:leader="none"/>
        </w:tabs>
        <w:rPr>
          <w:sz w:val="20"/>
          <w:szCs w:val="20"/>
        </w:rPr>
      </w:pPr>
      <w:r>
        <w:rPr>
          <w:sz w:val="20"/>
          <w:szCs w:val="20"/>
        </w:rPr>
        <w:t>BY Ken Lovet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March 19, 2012 8:00 AM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Here the lead item to my "Albany Insider" column this morning:</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Senate Democrats not only lost the fight for independent redistricting, but managed to alienate the man they are asking to help them reclaim the chamber this fall — Gov. Cuomo.</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It’s substantive and political incompetence, which is everything we’ve come to know from the Senate Democrats,” said a Dem insider.</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Rather than just state their case and focus their attacks on the Republicans, Senate Democratic Campaign Committee Chairman Michael Gianaris and others grew frustrated when Cuomo retreated from his pledge to veto district lines drawn by the Legislature.</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Gianaris (D-Queens) blasted as “garbage” the redistricting deal he says illegally favors Senate Republicans — a deal Cuomo blesse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So much for change coming to Albany,” Gianaris groused. “The bad guys wo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Democratic insider said the strategy was “just the latest in a series of embarrassments we’ve seen from the Senate Democrats” over the year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Dems not only looked like hypocrites because they didn’t take up independent redistricting when they briefly controlled the chamber, but they angered a popular governor who Gianaris has insisted will campaign for them this fall, the source sai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Cuomo has said he will wait until the end of the legislative session in June to decide whether he will actively support the Senate Dems, who are in debt and have far less cash on hand than the GOP.</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 source with close ties to the Senate Dems said Cuomo may be forced to help because he has angered fellow Dems, liberals and unions both in New York and nationally.</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Senate Democratic spokesman Michael Murphy said the conference is “proud” of its progressive positions — including a call for “true government reform.”</w:t>
      </w:r>
    </w:p>
    <w:p>
      <w:pPr>
        <w:pStyle w:val="Normal"/>
        <w:tabs>
          <w:tab w:val="clear" w:pos="720"/>
          <w:tab w:val="left" w:pos="8460" w:leader="none"/>
        </w:tabs>
        <w:rPr>
          <w:sz w:val="20"/>
          <w:szCs w:val="20"/>
        </w:rPr>
      </w:pPr>
      <w:r>
        <w:rPr>
          <w:sz w:val="20"/>
          <w:szCs w:val="20"/>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24:00Z</dcterms:created>
  <dc:creator>OADP</dc:creator>
  <dc:description/>
  <cp:keywords/>
  <dc:language>en-US</dc:language>
  <cp:lastModifiedBy>OADP</cp:lastModifiedBy>
  <cp:lastPrinted>2012-03-19T09:32:00Z</cp:lastPrinted>
  <dcterms:modified xsi:type="dcterms:W3CDTF">2012-03-19T13:32:00Z</dcterms:modified>
  <cp:revision>2</cp:revision>
  <dc:subject/>
  <dc:title>Senate Dems Anger Cuomo</dc:title>
</cp:coreProperties>
</file>